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Model : HL-HC1-A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HOPPING CODE RELAY ADAPTER USER MANU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ssories Introduction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.85pt;margin-top:9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0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 xml:space="preserve">Key Switch Cap. 6x6mm ; 6x3.5mm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-113665</wp:posOffset>
                </wp:positionV>
                <wp:extent cx="343535" cy="799465"/>
                <wp:effectExtent l="5080" t="14605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4400">
                          <a:off x="0" y="0"/>
                          <a:ext cx="343440" cy="799560"/>
                        </a:xfrm>
                        <a:prstGeom prst="can">
                          <a:avLst>
                            <a:gd name="adj" fmla="val 23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53.9pt;margin-top:-8.95pt;width:27pt;height:62.9pt;flip:x;mso-wrap-style:none;v-text-anchor:middle;rotation:88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06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206.95pt,2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114300" cy="565785"/>
                <wp:effectExtent l="5080" t="1143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4400">
                          <a:off x="0" y="0"/>
                          <a:ext cx="114480" cy="565920"/>
                        </a:xfrm>
                        <a:prstGeom prst="ca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0.2pt;width:8.95pt;height:44.5pt;flip:x;mso-wrap-style:none;v-text-anchor:middle;rotation:88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 xml:space="preserve">DC Power Plug (* Red </w:t>
      </w:r>
      <w:r>
        <w:rPr>
          <w:b/>
          <w:sz w:val="28"/>
          <w:szCs w:val="28"/>
        </w:rPr>
        <w:t>+</w:t>
      </w:r>
      <w:r>
        <w:rPr/>
        <w:t xml:space="preserve"> , Black  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88.95pt,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76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 xml:space="preserve">Power Cable for Original TX  (* Red </w:t>
      </w:r>
      <w:r>
        <w:rPr>
          <w:b/>
          <w:sz w:val="28"/>
          <w:szCs w:val="28"/>
        </w:rPr>
        <w:t>+</w:t>
      </w:r>
      <w:r>
        <w:rPr/>
        <w:t xml:space="preserve"> , Black  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88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40005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55pt;margin-top:31.5pt;width:71.95pt;height:26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41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9pt;width:53.95pt;height:3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.05pt;margin-top:17.85pt;width:35.95pt;height:17.95pt;mso-wrap-style:none;v-text-anchor:middle;rotation:90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42.95pt,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RS-232 Connector for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3.8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PCB Diagram:</w:t>
      </w:r>
      <w:r>
        <w:rPr/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676650" cy="2353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1         12V    5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3              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5.3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K</w:t>
                      </w:r>
                      <w:r>
                        <w:rPr/>
                        <w:t xml:space="preserve">1         12V    5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K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K</w:t>
                      </w:r>
                      <w:r>
                        <w:rPr/>
                        <w:t xml:space="preserve">3              Ti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K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960" w:firstLine="4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2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2.8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2.8pt;width:17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3429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3.8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3.8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1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3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 xml:space="preserve">BATT     DEL      ADD     DC12V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plicate Adaptor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543300" cy="2514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962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53.95pt;height: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3716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107.95pt;height:12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iginal TX P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404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Control PC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4572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 xml:space="preserve">STEP 1: </w:t>
      </w:r>
      <w:r>
        <w:rPr>
          <w:b/>
          <w:bCs/>
          <w:sz w:val="32"/>
          <w:szCs w:val="32"/>
          <w:u w:val="single"/>
        </w:rPr>
        <w:t>To setup the duplicate Adapter</w:t>
      </w:r>
    </w:p>
    <w:p>
      <w:pPr>
        <w:pStyle w:val="Normal"/>
        <w:spacing w:lineRule="atLeast" w:line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bCs/>
          <w:sz w:val="28"/>
        </w:rPr>
        <w:t xml:space="preserve">Take the original PCB out of the case, then attached it onto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Original TX PCB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** Refer to Picture #1 **</w:t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lect the right caps for the key switches (*6x6mm or 6x3.5mm), then plug onto K1~K4 socket of original TX PCB.</w:t>
      </w:r>
    </w:p>
    <w:p>
      <w:pPr>
        <w:pStyle w:val="Normal"/>
        <w:spacing w:lineRule="atLeast" w:line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** Refer to Picture #2</w:t>
      </w:r>
    </w:p>
    <w:p>
      <w:pPr>
        <w:pStyle w:val="Normal"/>
        <w:spacing w:lineRule="atLeast" w:line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bCs/>
          <w:color w:val="000000"/>
          <w:sz w:val="28"/>
        </w:rPr>
        <w:t xml:space="preserve">Confirm the power </w:t>
      </w:r>
      <w:r>
        <w:rPr>
          <w:b/>
          <w:bCs/>
          <w:color w:val="000000"/>
          <w:sz w:val="28"/>
        </w:rPr>
        <w:t>voltage</w:t>
      </w:r>
      <w:r>
        <w:rPr>
          <w:b/>
          <w:bCs/>
          <w:color w:val="000000"/>
          <w:sz w:val="28"/>
        </w:rPr>
        <w:t xml:space="preserve"> of original transmitter is 12V or 3V~6V?  Connect the power cable on to battery clips of </w:t>
      </w:r>
      <w:r>
        <w:rPr>
          <w:b/>
          <w:bCs/>
          <w:color w:val="000000"/>
          <w:sz w:val="28"/>
        </w:rPr>
        <w:t>original</w:t>
      </w:r>
      <w:r>
        <w:rPr>
          <w:b/>
          <w:bCs/>
          <w:color w:val="000000"/>
          <w:sz w:val="28"/>
        </w:rPr>
        <w:t xml:space="preserve"> transmitter as showed below.  </w:t>
      </w:r>
    </w:p>
    <w:p>
      <w:pPr>
        <w:pStyle w:val="Normal"/>
        <w:spacing w:lineRule="atLeast" w:line="0"/>
        <w:ind w:firstLine="4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PS:</w:t>
      </w:r>
      <w:r>
        <w:rPr>
          <w:b/>
          <w:color w:val="FF0000"/>
          <w:sz w:val="28"/>
          <w:szCs w:val="28"/>
        </w:rPr>
        <w:t xml:space="preserve"> Pay attention on the direction: Red + , Black --) 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** Refer to Picture #3 ** 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Put on the cover and put on the screws.</w:t>
      </w:r>
    </w:p>
    <w:p>
      <w:pPr>
        <w:pStyle w:val="Normal"/>
        <w:spacing w:lineRule="atLeast" w:line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* Refer to Picture #4 &amp; #5 **</w:t>
      </w:r>
    </w:p>
    <w:p>
      <w:pPr>
        <w:pStyle w:val="Normal"/>
        <w:spacing w:lineRule="atLeast" w:line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pply the power with DC12V</w:t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* Refer to Picture #6 **</w:t>
      </w:r>
    </w:p>
    <w:p>
      <w:pPr>
        <w:pStyle w:val="Normal"/>
        <w:spacing w:lineRule="atLeast" w:line="0"/>
        <w:ind w:left="181" w:hanging="72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Remark: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If the push switch of original transmitter is not 6x6mm or 6x3.5mm, you will need to cut the switch then connect the cable by solder.  ** Refer to Picture #7 **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color w:val="000000"/>
        </w:rPr>
        <w:t xml:space="preserve">TIME </w:t>
      </w:r>
      <w:r>
        <w:rPr>
          <w:b/>
          <w:bCs/>
          <w:color w:val="000000"/>
        </w:rPr>
        <w:t>jumper</w:t>
      </w:r>
      <w:r>
        <w:rPr>
          <w:b/>
          <w:bCs/>
          <w:color w:val="000000"/>
        </w:rPr>
        <w:t xml:space="preserve"> is purpose for transmission time of original transmitter.  Jumper ON means 1.5 seconds ; Jumper OPEN means 0.8 seconds.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TEP 2: Programming / Duplicating</w:t>
      </w:r>
    </w:p>
    <w:p>
      <w:pPr>
        <w:pStyle w:val="Normal"/>
        <w:spacing w:lineRule="atLeast" w:line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 xml:space="preserve">After DC12V has been well connected, </w:t>
      </w:r>
      <w:r>
        <w:rPr>
          <w:bCs/>
          <w:color w:val="339966"/>
        </w:rPr>
        <w:t>green</w:t>
      </w:r>
      <w:r>
        <w:rPr>
          <w:bCs/>
          <w:color w:val="000000"/>
        </w:rPr>
        <w:t xml:space="preserve"> LED blinking briefly. </w:t>
      </w:r>
      <w:r>
        <w:rPr>
          <w:color w:val="000000"/>
          <w:sz w:val="28"/>
        </w:rPr>
        <w:t xml:space="preserve">Press [DEL] and [ADD] buttons together until </w:t>
      </w:r>
      <w:r>
        <w:rPr>
          <w:color w:val="FF0000"/>
          <w:sz w:val="28"/>
        </w:rPr>
        <w:t>red</w:t>
      </w:r>
      <w:r>
        <w:rPr>
          <w:color w:val="000000"/>
          <w:sz w:val="28"/>
        </w:rPr>
        <w:t xml:space="preserve"> LED goes off after few seconds.  This is to secure the memory of this machine has fully cleared.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To duplicate Transmitters: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5pt" to="44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Press [ ADD ] button of this machine, </w:t>
      </w:r>
      <w:r>
        <w:rPr>
          <w:b/>
          <w:bCs/>
          <w:color w:val="339966"/>
        </w:rPr>
        <w:t>green</w:t>
      </w:r>
      <w:r>
        <w:rPr>
          <w:b/>
          <w:bCs/>
          <w:color w:val="000000"/>
        </w:rPr>
        <w:t xml:space="preserve"> LED blinks twice then steady ON         Release [ADD] button then press any button of the new transmitter you selected. The </w:t>
      </w:r>
      <w:r>
        <w:rPr>
          <w:b/>
          <w:bCs/>
          <w:color w:val="FF6600"/>
        </w:rPr>
        <w:t>red</w:t>
      </w:r>
      <w:r>
        <w:rPr>
          <w:b/>
          <w:bCs/>
          <w:color w:val="000000"/>
        </w:rPr>
        <w:t xml:space="preserve"> LED blinks once then goes off.  It means this new transmitter has been duplicated.  Repeat this step to </w:t>
      </w:r>
      <w:r>
        <w:rPr>
          <w:b/>
          <w:bCs/>
          <w:color w:val="000000"/>
        </w:rPr>
        <w:t>duplicate</w:t>
      </w:r>
      <w:r>
        <w:rPr>
          <w:b/>
          <w:bCs/>
          <w:color w:val="000000"/>
        </w:rPr>
        <w:t xml:space="preserve"> more transmitters and the </w:t>
      </w:r>
      <w:r>
        <w:rPr>
          <w:b/>
          <w:bCs/>
          <w:color w:val="000000"/>
        </w:rPr>
        <w:t>maximum</w:t>
      </w:r>
      <w:r>
        <w:rPr>
          <w:b/>
          <w:bCs/>
          <w:color w:val="000000"/>
        </w:rPr>
        <w:t xml:space="preserve"> is 32 pieces. 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To delete duplicated Transmitters: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94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Press [ DEL ] button of this transceiver machine, </w:t>
      </w:r>
      <w:r>
        <w:rPr>
          <w:b/>
          <w:bCs/>
          <w:color w:val="FF6600"/>
        </w:rPr>
        <w:t>red</w:t>
      </w:r>
      <w:r>
        <w:rPr>
          <w:b/>
          <w:bCs/>
          <w:color w:val="000000"/>
        </w:rPr>
        <w:t xml:space="preserve"> LED blinks twice then lights ON,         push any button of duplicated transmitter.  The </w:t>
      </w:r>
      <w:r>
        <w:rPr>
          <w:b/>
          <w:bCs/>
          <w:color w:val="339966"/>
        </w:rPr>
        <w:t>green</w:t>
      </w:r>
      <w:r>
        <w:rPr>
          <w:b/>
          <w:bCs/>
          <w:color w:val="000000"/>
        </w:rPr>
        <w:t xml:space="preserve"> LED blinks once then goes off.  This duplicated transmitter will be deleted.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REMARKS: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This deleted transmitter can be used as a new transmitter to work on the other receivers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f the operating time exceeded 10 seconds during programming mode, system will reset to [stand-by] state and the GREEN LED blinking briefly again.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</w:rPr>
      </w:pPr>
      <w:r>
        <w:rPr>
          <w:b/>
          <w:bCs/>
          <w:color w:val="FF0000"/>
        </w:rPr>
        <w:t xml:space="preserve">During [stand-by] state, you may check if those duplicated transmitters work properly by pressing any button.  If the LED of </w:t>
      </w:r>
      <w:r>
        <w:rPr>
          <w:b/>
          <w:bCs/>
          <w:color w:val="FF0000"/>
        </w:rPr>
        <w:t>original</w:t>
      </w:r>
      <w:r>
        <w:rPr>
          <w:b/>
          <w:bCs/>
          <w:color w:val="FF0000"/>
        </w:rPr>
        <w:t xml:space="preserve"> TX PCB lights ON, it means this duplicated transmitter is ok. 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721" w:hanging="72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TEP 3: To install this Duplicate Adapter: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8"/>
          <w:szCs w:val="28"/>
          <w:u w:val="single"/>
        </w:rPr>
        <w:t>To install on a car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</w:rPr>
        <w:t xml:space="preserve">Take the 12V power from battery by wires, Pay attention on the + and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direction.  Connect the power wires of battery to the DC12V power connector of this adapter.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hang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o install on a garage: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ce this adapter 3 meters away or above from the original Receiver kit.  And supply it with DC12V. </w:t>
      </w:r>
    </w:p>
    <w:p>
      <w:pPr>
        <w:pStyle w:val="Normal"/>
        <w:spacing w:lineRule="atLeast" w:line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REMARKS: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>The transmission range of this system is 50 meters at sight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bCs/>
          <w:color w:val="FF0000"/>
        </w:rPr>
        <w:t xml:space="preserve">Don not apply this transceiver kit onto any metal surface or </w:t>
      </w:r>
      <w:r>
        <w:rPr>
          <w:b/>
          <w:bCs/>
          <w:color w:val="FF0000"/>
        </w:rPr>
        <w:t>enclose</w:t>
      </w:r>
      <w:r>
        <w:rPr>
          <w:b/>
          <w:bCs/>
          <w:color w:val="FF0000"/>
        </w:rPr>
        <w:t xml:space="preserve"> it with metal box.  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ile you apply this duplicate adapter to your garage or gate, Please be sure to keep it away from your original receiver at least for 3 meters. </w:t>
      </w:r>
    </w:p>
    <w:p>
      <w:pPr>
        <w:pStyle w:val="Normal"/>
        <w:spacing w:lineRule="atLeast" w:line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417830</wp:posOffset>
            </wp:positionV>
            <wp:extent cx="1714500" cy="129413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417830</wp:posOffset>
            </wp:positionV>
            <wp:extent cx="1714500" cy="129413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714500" cy="128778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Picture #1               Picture #2                Picture #3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1600200" cy="1197610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1600200" cy="1200150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1600200" cy="119570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Picture #4                Picture #5                Picture #6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487045</wp:posOffset>
                </wp:positionV>
                <wp:extent cx="456565" cy="4565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.3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01345</wp:posOffset>
                </wp:positionV>
                <wp:extent cx="229235" cy="2298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7.35pt;width:1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10280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28160"/>
                          <a:chOff x="0" y="0"/>
                          <a:chExt cx="3428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455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6952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80.95pt" coordorigin="0,0" coordsize="5399,1619">
                <v:rect id="shape_0" stroked="f" o:allowincell="f" style="position:absolute;left:0;top:0;width:53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718" to="449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7" to="4677,1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39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Picture #7 The connection of switch cap to original PCB tact-switch by soldering.</w:t>
      </w:r>
    </w:p>
    <w:sectPr>
      <w:type w:val="nextPage"/>
      <w:pgSz w:w="11906" w:h="16838"/>
      <w:pgMar w:left="1134" w:right="38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7:00Z</dcterms:created>
  <dc:creator>user</dc:creator>
  <dc:description/>
  <cp:keywords/>
  <dc:language>en-US</dc:language>
  <cp:lastModifiedBy>AlbertNB</cp:lastModifiedBy>
  <cp:lastPrinted>2004-10-14T12:21:00Z</cp:lastPrinted>
  <dcterms:modified xsi:type="dcterms:W3CDTF">2006-08-01T05:58:00Z</dcterms:modified>
  <cp:revision>5</cp:revision>
  <dc:subject/>
  <dc:title>(一)內部硬體安裝步驟：本機分為A/B型，A→315Mhz，B→434Mhz</dc:title>
</cp:coreProperties>
</file>